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387,7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204.6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0" src="https://www.litoralpress.cl/paginaconsultas/Servicios_NClipDocumentos/Get_Imagen_Nota.aspx?LPKey=XPYUP32UJYKUEUV4MRCHF4E5Z4LSTUADWX5GS34AMEJR7MRCOWTN4JV5OTKRBN5VS3OBIS752VWLO" alt="https://www.litoralpress.cl/paginaconsultas/Servicios_NClipDocumentos/Get_Imagen_Nota.aspx?LPKey=XPYUP32UJYKUEUV4MRCHF4E5Z4LSTUADWX5GS34AMEJR7MRCOWTN4JV5OTKRBN5VS3OBIS752VW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