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66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7SZJCB53H6CBFQZLOJIFLMXZLGJ4YZJF226TPRJKPWTVML7STRPJUQPKEDEVU6RH4JYZ7A27P6WTO" alt="https://www.litoralpress.cl/paginaconsultas/Servicios_NClipDocumentos/Get_Imagen_Nota.aspx?LPKey=7SZJCB53H6CBFQZLOJIFLMXZLGJ4YZJF226TPRJKPWTVML7STRPJUQPKEDEVU6RH4JYZ7A27P6W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