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QSYATBLLW3SATVAYJVDEEFY6CVPRVUSEC5XZL5WS5V76CPRSS6MC" alt="https://www.litoralpress.cl/paginaconsultas/Servicios_NClipDocumentos/Get_Imagen_Nota.aspx?LPKey=TMVNBI6DYHYTZGHRDXZSGD4LQQSYATBLLW3SATVAYJVDEEFY6CVPRVUSEC5XZL5WS5V76CPRSS6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YNFW7QLKSFHNFJ7HEPJUOOSQTTDAONKEXA5HS2TW4MW4AMYWY4C4" alt="https://www.litoralpress.cl/paginaconsultas/Servicios_NClipDocumentos/Get_Imagen_Nota.aspx?LPKey=CJQ73YD23TUQ662EPNIYDDRMJYNFW7QLKSFHNFJ7HEPJUOOSQTTDAONKEXA5HS2TW4MW4AMYWY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