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01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YUVVBURUGGFUKHP34VA526ZB2HKXI3X3AZEP73UWMSVK2J6WC56LRVU4QRDVO3VV4LEBHKC4YFAW2" alt="https://www.litoralpress.cl/paginaconsultas/Servicios_NClipDocumentos/Get_Imagen_Nota.aspx?LPKey=YUVVBURUGGFUKHP34VA526ZB2HKXI3X3AZEP73UWMSVK2J6WC56LRVU4QRDVO3VV4LEBHKC4YFA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