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869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ninguna denuncia y en sector de Tren de Aragua: las dudas tra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uesta Barriga&lt;/b&gt;&lt;/td&gt;&lt;/tr&gt;&lt;tr&gt;&lt;td colspan='6'&gt;&amp;nbsp;&lt;/tr&gt;&lt;tr&gt;&lt;td colspan='6' height='830' valign='top'&gt;&lt;p align='center'&gt;&lt;img border="0" width="750" height="765" src="https://www.litoralpress.cl/paginaconsultas/Servicios_NClipDocumentos/Get_Imagen_Nota.aspx?LPKey=J3S6FLUS5SL4BNL4BI6IUCUNVJMSBUAIAL5K57M44CQBMHFR76IV5ZHVPSLVYNIEQAKPQYEM4XKQM" alt="https://www.litoralpress.cl/paginaconsultas/Servicios_NClipDocumentos/Get_Imagen_Nota.aspx?LPKey=J3S6FLUS5SL4BNL4BI6IUCUNVJMSBUAIAL5K57M44CQBMHFR76IV5ZHVPSLVYNIEQAKPQYEM4XK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