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renense presen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42AH6U3JF26CHR3K3DM6OAV6T35TOOQDK7TF3SNA22PIKW3UAZU34OFEAZIY43THGPBNNLWC3Y7NU" alt="https://www.litoralpress.cl/paginaconsultas/Servicios_NClipDocumentos/Get_Imagen_Nota.aspx?LPKey=42AH6U3JF26CHR3K3DM6OAV6T35TOOQDK7TF3SNA22PIKW3UAZU34OFEAZIY43THGPBNNLWC3Y7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