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2YNY4AG3V4G7RH33VQ6QNYYTBF4GSJ2YNSRHJUDD2F5LGRDRZVAFMT6F6MWRPO7QU2YFCLZCK7K" alt="https://www.litoralpress.cl/paginaconsultas/Servicios_NClipDocumentos/Get_Imagen_Nota.aspx?LPKey=3W2YNY4AG3V4G7RH33VQ6QNYYTBF4GSJ2YNSRHJUDD2F5LGRDRZVAFMT6F6MWRPO7QU2YFCLZCK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7Q2ZRLLMCN6725GND7IBK4Y4L5EIUBLVHQZUS6BZO6CDTBVXCQ4CT3KP5S47CSCSLRPUEY7DJRU" alt="https://www.litoralpress.cl/paginaconsultas/Servicios_NClipDocumentos/Get_Imagen_Nota.aspx?LPKey=5Z7Q2ZRLLMCN6725GND7IBK4Y4L5EIUBLVHQZUS6BZO6CDTBVXCQ4CT3KP5S47CSCSLRPUEY7DJ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4UGE7DFXE7IJA7WDC3ZI4DIFPJI4UZ777U6INKP3TLMKSANHY555CPUCUH7V3DN3S5NXXWCHELMK" alt="https://www.litoralpress.cl/paginaconsultas/Servicios_NClipDocumentos/Get_Imagen_Nota.aspx?LPKey=A4UGE7DFXE7IJA7WDC3ZI4DIFPJI4UZ777U6INKP3TLMKSANHY555CPUCUH7V3DN3S5NXXWCHEL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NLCXXVRKOK26HRZ3MGSQHDHLYAA2L5735XYICBGT4S3FVQX64MHURM4GRSCWDQDMUBE7H4GXOGA" alt="https://www.litoralpress.cl/paginaconsultas/Servicios_NClipDocumentos/Get_Imagen_Nota.aspx?LPKey=TWNLCXXVRKOK26HRZ3MGSQHDHLYAA2L5735XYICBGT4S3FVQX64MHURM4GRSCWDQDMUBE7H4GXO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WRW6KUEURGVQPWMVVKGKIUNQV66634OILFGOYG4E6R3456KPNYVH32MINT2UW6ZLEUPRFGHVC4VK" alt="https://www.litoralpress.cl/paginaconsultas/Servicios_NClipDocumentos/Get_Imagen_Nota.aspx?LPKey=NWRW6KUEURGVQPWMVVKGKIUNQV66634OILFGOYG4E6R3456KPNYVH32MINT2UW6ZLEUPRFGHVC4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DQNZSVVZ6JN7CUM7L2KAINW4JUSFJD4GMRGWQQDKK3PU2IDISA7HWCYBIF4EB575NKM4WUI5GSJS" alt="https://www.litoralpress.cl/paginaconsultas/Servicios_NClipDocumentos/Get_Imagen_Nota.aspx?LPKey=SDQNZSVVZ6JN7CUM7L2KAINW4JUSFJD4GMRGWQQDKK3PU2IDISA7HWCYBIF4EB575NKM4WUI5GS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3JIYKZU2BJGNKT2XBEVXSWND4PH7Y6JRYGLMNMAUJQPU2AQ5VFZYNXDHG4VJS35VLKIE3TQBKDU" alt="https://www.litoralpress.cl/paginaconsultas/Servicios_NClipDocumentos/Get_Imagen_Nota.aspx?LPKey=X43JIYKZU2BJGNKT2XBEVXSWND4PH7Y6JRYGLMNMAUJQPU2AQ5VFZYNXDHG4VJS35VLKIE3TQBK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XDHDCMWC5ZZUVT4V2NP64FRVMCBWULL6XHYZHONHLMF3OWVSJQ6V6WH3G3LF3SIQSEYC62ZMNEPY" alt="https://www.litoralpress.cl/paginaconsultas/Servicios_NClipDocumentos/Get_Imagen_Nota.aspx?LPKey=EXDHDCMWC5ZZUVT4V2NP64FRVMCBWULL6XHYZHONHLMF3OWVSJQ6V6WH3G3LF3SIQSEYC62ZMNE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T6TOBD56NFYY5KYWI4E4V7LQP2Q6NKJ7ZQTMVV6ALHNBAET7VQRISRW37O5RPR7XZ4B525ZHZHYW" alt="https://www.litoralpress.cl/paginaconsultas/Servicios_NClipDocumentos/Get_Imagen_Nota.aspx?LPKey=VT6TOBD56NFYY5KYWI4E4V7LQP2Q6NKJ7ZQTMVV6ALHNBAET7VQRISRW37O5RPR7XZ4B525ZHZH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3ETP4B5LYQRPLT3I4OD4ZH4EJ6FBUS6YN2GNSOZA7NN4TGWPADC2K2WY7GTYKB5RNKEAPQZNJFK" alt="https://www.litoralpress.cl/paginaconsultas/Servicios_NClipDocumentos/Get_Imagen_Nota.aspx?LPKey=2A3ETP4B5LYQRPLT3I4OD4ZH4EJ6FBUS6YN2GNSOZA7NN4TGWPADC2K2WY7GTYKB5RNKEAPQZNJ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MSDRO3QCNTYGKB23ZGDO27HQYWO6V6JMMSAJJILAGTIOESZRL2SSI2GRGDVRMPC5WQRFM6PMJS26" alt="https://www.litoralpress.cl/paginaconsultas/Servicios_NClipDocumentos/Get_Imagen_Nota.aspx?LPKey=JMSDRO3QCNTYGKB23ZGDO27HQYWO6V6JMMSAJJILAGTIOESZRL2SSI2GRGDVRMPC5WQRFM6PMJS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