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526,6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586.6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8" src="https://www.litoralpress.cl/paginaconsultas/Servicios_NClipDocumentos/Get_Imagen_Nota.aspx?LPKey=CXXJO357FSHH4BZXHY34W52QCOAOLAUSANCILAKIPEPZ2FONJPMQA4OAJS3SOMIARANKCW5XIEFXC" alt="https://www.litoralpress.cl/paginaconsultas/Servicios_NClipDocumentos/Get_Imagen_Nota.aspx?LPKey=CXXJO357FSHH4BZXHY34W52QCOAOLAUSANCILAKIPEPZ2FONJPMQA4OAJS3SOMIARANKCW5XIEF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