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0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CEBM6L7DXB5KWHRQP4VASISQ2AYJKIFE3BBTW2E3SN3BCDD2CAICKPLU7RDGXSVFM6LKK4LH5V6" alt="https://www.litoralpress.cl/paginaconsultas/Servicios_NClipDocumentos/Get_Imagen_Nota.aspx?LPKey=A2CEBM6L7DXB5KWHRQP4VASISQ2AYJKIFE3BBTW2E3SN3BCDD2CAICKPLU7RDGXSVFM6LKK4LH5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