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03, de 2024.- Declara libre de Mosca del Mediterr&amp;#225;neo Ceratitis capitata W. el &amp;#225;rea regulada que indica, Brote San Esteban 7.2 k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MTPXZH2V5JWUYQLUIFGSFZKMGO2J2VAG5Z3G6LLW2OZDVJVGWBIUIFH7F37LTLVXBIXY2OLVFIOI" alt="https://www.litoralpress.cl/paginaconsultas/Servicios_NClipDocumentos/Get_Imagen_Nota.aspx?LPKey=MMTPXZH2V5JWUYQLUIFGSFZKMGO2J2VAG5Z3G6LLW2OZDVJVGWBIUIFH7F37LTLVXBIXY2OLVFI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03, de 2024.- Declara libre de Mosca del Mediterr&amp;#225;neo Ceratitis capitata W. el &amp;#225;rea regulada que indica, Brote San Esteban 7.2 k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YHJZFRNJT6XHRUAVSI6QJCRG32VKKUCYXT7RY7KI5Q5MPBHVHR2NG6VIGQLOL45GG52VALZS3FHA" alt="https://www.litoralpress.cl/paginaconsultas/Servicios_NClipDocumentos/Get_Imagen_Nota.aspx?LPKey=PYHJZFRNJT6XHRUAVSI6QJCRG32VKKUCYXT7RY7KI5Q5MPBHVHR2NG6VIGQLOL45GG52VALZS3F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