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0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88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K3E2R4EVU7LZBQ7BVAFB4R2VUFZ7LY262ZT22H2ZMMSVK7MR2HFQT4B7HNLGBSY5ECN62LDTJJSUA" alt="https://www.litoralpress.cl/paginaconsultas/Servicios_NClipDocumentos/Get_Imagen_Nota.aspx?LPKey=K3E2R4EVU7LZBQ7BVAFB4R2VUFZ7LY262ZT22H2ZMMSVK7MR2HFQT4B7HNLGBSY5ECN62LDTJJS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