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95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61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DEKVNIEQUGMJWSQHODVPXE4W54CI4MGXHD2CQTRLAZ5BJ4G4RNZHDKBRCWVVYJ4XAJY4HEP7TETYI" alt="https://www.litoralpress.cl/paginaconsultas/Servicios_NClipDocumentos/Get_Imagen_Nota.aspx?LPKey=DEKVNIEQUGMJWSQHODVPXE4W54CI4MGXHD2CQTRLAZ5BJ4G4RNZHDKBRCWVVYJ4XAJY4HEP7TET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