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BPY5DAJNIP7OSZ2FPOOTVRCZMW76LZBMZXQP4I37GU7P4WNZEXROAMLO5Z6HTYGEXK4Z7VICCNX4S" alt="https://www.litoralpress.cl/paginaconsultas/Servicios_NClipDocumentos/Get_Imagen_Nota.aspx?LPKey=BPY5DAJNIP7OSZ2FPOOTVRCZMW76LZBMZXQP4I37GU7P4WNZEXROAMLO5Z6HTYGEXK4Z7VICCNX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XLCSQMZT7ZVZGPG3BRBXN6SRAFVW5DZM7J2NMZFUDHV35U2I4SEAF7EHJA4PFWKIMW4UUAHPI6I2" alt="https://www.litoralpress.cl/paginaconsultas/Servicios_NClipDocumentos/Get_Imagen_Nota.aspx?LPKey=5XLCSQMZT7ZVZGPG3BRBXN6SRAFVW5DZM7J2NMZFUDHV35U2I4SEAF7EHJA4PFWKIMW4UUAHPI6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