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7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325.9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olb&amp;#250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IJRTV6D4W4Y62CVT4WUVDWKUG4AECA47BKZGCOR7KFD6KSOIGEH4DZWGIPPY2SKFZD3OTAS6X2LDU" alt="https://www.litoralpress.cl/paginaconsultas/Servicios_NClipDocumentos/Get_Imagen_Nota.aspx?LPKey=IJRTV6D4W4Y62CVT4WUVDWKUG4AECA47BKZGCOR7KFD6KSOIGEH4DZWGIPPY2SKFZD3OTAS6X2L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