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RETA F66, 1/20 / SCM El Ab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SXE636FWJVOGNTLUWFW3OT7X7SPDHLLHMLS67R7Q3CWWWXKFYHDLJJI6TKMJ4OQ5GN7D7YCM4ZBG" alt="https://www.litoralpress.cl/paginaconsultas/Servicios_NClipDocumentos/Get_Imagen_Nota.aspx?LPKey=ASXE636FWJVOGNTLUWFW3OT7X7SPDHLLHMLS67R7Q3CWWWXKFYHDLJJI6TKMJ4OQ5GN7D7YCM4Z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