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ACA J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3JBCBRYSIQLAY6DUZUQCDNJ3UC2BCWOQVTVFBCFZNPPCCADVJSFUOPPRGU2X6B6F25LCBE4S2T4" alt="https://www.litoralpress.cl/paginaconsultas/Servicios_NClipDocumentos/Get_Imagen_Nota.aspx?LPKey=VG3JBCBRYSIQLAY6DUZUQCDNJ3UC2BCWOQVTVFBCFZNPPCCADVJSFUOPPRGU2X6B6F25LCBE4S2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