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RA3KDRJQKEWQX5PRFTPD237MJ3EB72NU7CYBZN3ORB376UIFTDIYRGT43LFPYG6JM4YDNAEQ5SC" alt="https://www.litoralpress.cl/paginaconsultas/Servicios_NClipDocumentos/Get_Imagen_Nota.aspx?LPKey=OFRA3KDRJQKEWQX5PRFTPD237MJ3EB72NU7CYBZN3ORB376UIFTDIYRGT43LFPYG6JM4YDNAEQ5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QFXLSZDWPC4JRHVDFGNO6M32VKDG4LBLAKXNBOYE3WTL2BBZJMKMG5XZXNNH74LNIWMSSORJHBDC" alt="https://www.litoralpress.cl/paginaconsultas/Servicios_NClipDocumentos/Get_Imagen_Nota.aspx?LPKey=OQFXLSZDWPC4JRHVDFGNO6M32VKDG4LBLAKXNBOYE3WTL2BBZJMKMG5XZXNNH74LNIWMSSORJHB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