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1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305.3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S&amp;#193;NCHEZ AD PORTAS DE DEJAR EL CARGO Y A LA ESPERA DE SU SUCES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WSL4D53N35NEBUVGLANIM3YWS6NPL4ZAQJ3EBICKNX5SKKT3C2SEV7VODLVBQWKRDIOOKFHHJG5AY" alt="https://www.litoralpress.cl/paginaconsultas/Servicios_NClipDocumentos/Get_Imagen_Nota.aspx?LPKey=WSL4D53N35NEBUVGLANIM3YWS6NPL4ZAQJ3EBICKNX5SKKT3C2SEV7VODLVBQWKRDIOOKFHHJG5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9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31.1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S&amp;#193;NCHEZ AD PORTAS DE DEJAR EL CARGO Y A LA ESPERA DE SU SUCES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5KJQKCADTE3FTLTGPIXQOFYZV5REZ5RRU3OVC5XZRL3HS3WZBCH4F7CIC45Q74IZ2DBCDWO7EMNH6" alt="https://www.litoralpress.cl/paginaconsultas/Servicios_NClipDocumentos/Get_Imagen_Nota.aspx?LPKey=5KJQKCADTE3FTLTGPIXQOFYZV5REZ5RRU3OVC5XZRL3HS3WZBCH4F7CIC45Q74IZ2DBCDWO7EMN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