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blicista gast&amp;#243; $3.000.000 en un a&amp;#241;o en Did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AD7CYNFBFTWPMPFI7HEM3ZVBQ54SCLEGFUICCKEZGSLQFRXS4GEYHKRIMIRGDAWACRKMOF2LPB3GW" alt="https://www.litoralpress.cl/paginaconsultas/Servicios_NClipDocumentos/Get_Imagen_Nota.aspx?LPKey=AD7CYNFBFTWPMPFI7HEM3ZVBQ54SCLEGFUICCKEZGSLQFRXS4GEYHKRIMIRGDAWACRKMOF2LPB3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