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53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94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YERXUHEXLNJXVKQFEJU3EAWSITGFMLDKD4K37I4IFS3EE7CIIAFM2QQV4TDG3QULCD72K6F7JSJQK" alt="https://www.litoralpress.cl/paginaconsultas/Servicios_NClipDocumentos/Get_Imagen_Nota.aspx?LPKey=YERXUHEXLNJXVKQFEJU3EAWSITGFMLDKD4K37I4IFS3EE7CIIAFM2QQV4TDG3QULCD72K6F7JSJ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