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98,7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997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 EFECTO BUC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ominga interpone cautelar para dejar sin efecto decisi&amp;#243;n del Comit&amp;#233; de Ministros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C33CX5YVU7ZMI23SOFNV7JUDV6NEFVCT3DMB2RVWI4JGGY35C5N53ANHISKTBPOEV6RGC57W3UK3Y" alt="https://www.litoralpress.cl/paginaconsultas/Servicios_NClipDocumentos/Get_Imagen_Nota.aspx?LPKey=C33CX5YVU7ZMI23SOFNV7JUDV6NEFVCT3DMB2RVWI4JGGY35C5N53ANHISKTBPOEV6RGC57W3UK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