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55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898.8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4" src="https://www.litoralpress.cl/paginaconsultas/Servicios_NClipDocumentos/Get_Imagen_Nota.aspx?LPKey=PYZUOCJDYQVJACAB3ZDPCT4B6U3K6VKTQPICUHBBXGKYKLX3OOIJCCR2A55HNYFBUBERBFRC5GZVC" alt="https://www.litoralpress.cl/paginaconsultas/Servicios_NClipDocumentos/Get_Imagen_Nota.aspx?LPKey=PYZUOCJDYQVJACAB3ZDPCT4B6U3K6VKTQPICUHBBXGKYKLX3OOIJCCR2A55HNYFBUBERBFRC5GZ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