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86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GVQ4JKULMXYHRGUP7BPSZU2T3TKY7R3U3E5XM5Q7T47MHRWUSFNONY7JRIFCZHPDCH4IX4SWQPQY" alt="https://www.litoralpress.cl/paginaconsultas/Servicios_NClipDocumentos/Get_Imagen_Nota.aspx?LPKey=QGVQ4JKULMXYHRGUP7BPSZU2T3TKY7R3U3E5XM5Q7T47MHRWUSFNONY7JRIFCZHPDCH4IX4SWQP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