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C, ESE Business School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emiaron a las empresas m&amp;#225;s innovadoras de Chile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KQ2532C36IODF2E7YLE4S3KTX7ENK7FF6IDI6E53DQYCSDR7PFAZEFFEJNAMNQHAF3NQH2P3YRJG4" alt="https://www.litoralpress.cl/paginaconsultas/Servicios_NClipDocumentos/Get_Imagen_Nota.aspx?LPKey=KQ2532C36IODF2E7YLE4S3KTX7ENK7FF6IDI6E53DQYCSDR7PFAZEFFEJNAMNQHAF3NQH2P3YRJ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