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mana de autocuidado y reflexi&amp;#243;n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3QZX3K3JFA73JIEMAR2PL3ARQ6CXQBORCFJNJWFQRMIZGKVBR67QS75GFHQ4BIG4X4FYHEX63XD3G" alt="https://www.litoralpress.cl/paginaconsultas/Servicios_NClipDocumentos/Get_Imagen_Nota.aspx?LPKey=3QZX3K3JFA73JIEMAR2PL3ARQ6CXQBORCFJNJWFQRMIZGKVBR67QS75GFHQ4BIG4X4FYHEX63XD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