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2B7CXL4VTWE7HBZZFMHO2GJMBW7DTYLPEGV7TKJL4H64GRRFG3EO" alt="https://www.litoralpress.cl/paginaconsultas/Servicios_NClipDocumentos/Get_Imagen_Nota.aspx?LPKey=WHKT2RS24JUPJWROFQKHKRN3D2B7CXL4VTWE7HBZZFMHO2GJMBW7DTYLPEGV7TKJL4H64GRRFG3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