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5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078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uro cruce entre Pe&amp;#241;a y Mu&amp;#241;oz&lt;/b&gt;&lt;/td&gt;&lt;/tr&gt;&lt;tr&gt;&lt;td colspan='6'&gt;&amp;nbsp;&lt;/tr&gt;&lt;tr&gt;&lt;td colspan='6' height='830' valign='top'&gt;&lt;p align='center'&gt;&lt;img border="0" width="750" height="155" src="https://www.litoralpress.cl/paginaconsultas/Servicios_NClipDocumentos/Get_Imagen_Nota.aspx?LPKey=UMIEXOTECYM2ZUZTKU3JVRFYPOAD3JPWKGQNGGKYLZP6HUK4YZUHWFW44WRIRDGXDJHVDPNAWT4CK" alt="https://www.litoralpress.cl/paginaconsultas/Servicios_NClipDocumentos/Get_Imagen_Nota.aspx?LPKey=UMIEXOTECYM2ZUZTKU3JVRFYPOAD3JPWKGQNGGKYLZP6HUK4YZUHWFW44WRIRDGXDJHVDPNAWT4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