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8.3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homenaje de Coquimbo Unido a su gente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TB223JZXQVQHIOPBB32LLTM4YP46N6HBOQVCQ4DXZR54VNYEILJR3JJMVIHNBTR7773RMISWTN5QK" alt="https://www.litoralpress.cl/paginaconsultas/Servicios_NClipDocumentos/Get_Imagen_Nota.aspx?LPKey=TB223JZXQVQHIOPBB32LLTM4YP46N6HBOQVCQ4DXZR54VNYEILJR3JJMVIHNBTR7773RMISWTN5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