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03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WUCYEFZTDRB22VGESF4SCXTA4PXZDGSGFX5WVF7DZTB2IFYXOIZPTYPW4LIVLDVCKS23U4UP7NILU" alt="https://www.litoralpress.cl/paginaconsultas/Servicios_NClipDocumentos/Get_Imagen_Nota.aspx?LPKey=WUCYEFZTDRB22VGESF4SCXTA4PXZDGSGFX5WVF7DZTB2IFYXOIZPTYPW4LIVLDVCKS23U4UP7NI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