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4.322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2" height="825" src="https://www.litoralpress.cl/paginaconsultas/Servicios_NClipDocumentos/Get_Imagen_Nota.aspx?LPKey=J6MZV7SZB34AZMYEQVRJA4ONAA6LOBFZKP4WQLYXVRIDYYF2UJK5BRNMTNXAQVHEDAXHJJG4IBH5W" alt="https://www.litoralpress.cl/paginaconsultas/Servicios_NClipDocumentos/Get_Imagen_Nota.aspx?LPKey=J6MZV7SZB34AZMYEQVRJA4ONAA6LOBFZKP4WQLYXVRIDYYF2UJK5BRNMTNXAQVHEDAXHJJG4IBH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8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5.582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4" height="825" src="https://www.litoralpress.cl/paginaconsultas/Servicios_NClipDocumentos/Get_Imagen_Nota.aspx?LPKey=FLUTDUYAWAS2DFUK4MTKV5UZOUEP64PRXXKKQNSNWKZEH4ARUTCH2MT3LXHYYHV62GTLPTYWDTMOW" alt="https://www.litoralpress.cl/paginaconsultas/Servicios_NClipDocumentos/Get_Imagen_Nota.aspx?LPKey=FLUTDUYAWAS2DFUK4MTKV5UZOUEP64PRXXKKQNSNWKZEH4ARUTCH2MT3LXHYYHV62GTLPTYWDTM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8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5.532.6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2Z76AAJGUCEZ2YDLURCMFUYQUTS5JODS7X3TB4EXBDGZOLA5HNWQLM5YS6WUVJHCZNVF7TSYIU2EA" alt="https://www.litoralpress.cl/paginaconsultas/Servicios_NClipDocumentos/Get_Imagen_Nota.aspx?LPKey=2Z76AAJGUCEZ2YDLURCMFUYQUTS5JODS7X3TB4EXBDGZOLA5HNWQLM5YS6WUVJHCZNVF7TSYIU2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