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63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eci&amp;#243;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, m&amp;#250;sico e &amp;#237;cono de la bohemia nacional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GWQS3JO5DVKWHH2SJ3M6OITN3QEP2LRE3MZXHZHIEBSHH3P6GLPEV5JBZB6NRHM7RUW35Y27HIW4W" alt="https://www.litoralpress.cl/paginaconsultas/Servicios_NClipDocumentos/Get_Imagen_Nota.aspx?LPKey=GWQS3JO5DVKWHH2SJ3M6OITN3QEP2LRE3MZXHZHIEBSHH3P6GLPEV5JBZB6NRHM7RUW35Y27HIW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