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se instal&amp;#243; en La Moneda el discurs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 Boric contra Hermosill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MUQHEAQ4EFEPBZKD3BKHEZPTDCARPZSFGEMYIYFVIGDUMYJFI35JF25DY4QFISP7HKYZZJ2TCIXJ4" alt="https://www.litoralpress.cl/paginaconsultas/Servicios_NClipDocumentos/Get_Imagen_Nota.aspx?LPKey=MUQHEAQ4EFEPBZKD3BKHEZPTDCARPZSFGEMYIYFVIGDUMYJFI35JF25DY4QFISP7HKYZZJ2TCIX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