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1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poner en relevancia el patrimonio de la zon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PTF4MF4XCEASNS5KE6OVMFSDIMFYXSFYOKZABECGFIWK3PGMN4W267ECSLKOU5MRST6OD4K7YK2CM" alt="https://www.litoralpress.cl/paginaconsultas/Servicios_NClipDocumentos/Get_Imagen_Nota.aspx?LPKey=PTF4MF4XCEASNS5KE6OVMFSDIMFYXSFYOKZABECGFIWK3PGMN4W267ECSLKOU5MRST6OD4K7YK2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