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7, de 2024.- Acepta renuncia de do&amp;#241;a Elena P&amp;#233;rez Castro y designa a don Carlos Bonilla Lanas como integrante de la junta directiva de la Universidad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QSB3GPT4XLJ3L42O3AGSV5UFAO4GW4FXBFFB6DRBDGJOAX5NI3U5SQFGYVS4OJRINBYTTRE7MJO" alt="https://www.litoralpress.cl/paginaconsultas/Servicios_NClipDocumentos/Get_Imagen_Nota.aspx?LPKey=KOQSB3GPT4XLJ3L42O3AGSV5UFAO4GW4FXBFFB6DRBDGJOAX5NI3U5SQFGYVS4OJRINBYTTRE7M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7, de 2024.- Acepta renuncia de do&amp;#241;a Elena P&amp;#233;rez Castro y designa a don Carlos Bonilla Lanas como integrante de la junta directiva de la Universidad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A5TMBISGHZIMMTUWJGOHK64OBE635CHH3NFJXAWHPDROR7KCVFH2XILOYVLK7OD37YB37TZNWE4E" alt="https://www.litoralpress.cl/paginaconsultas/Servicios_NClipDocumentos/Get_Imagen_Nota.aspx?LPKey=WA5TMBISGHZIMMTUWJGOHK64OBE635CHH3NFJXAWHPDROR7KCVFH2XILOYVLK7OD37YB37TZNWE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