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2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tras dejar la pri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2" src="https://www.litoralpress.cl/paginaconsultas/Servicios_NClipDocumentos/Get_Imagen_Nota.aspx?LPKey=V5622GVD4RJVTW2XW2PPVV6RSZVLJ6ICJNAKXRD2DPOSFX2VET56VOICTDTASUMBDMZ2L36UC7WAM" alt="https://www.litoralpress.cl/paginaconsultas/Servicios_NClipDocumentos/Get_Imagen_Nota.aspx?LPKey=V5622GVD4RJVTW2XW2PPVV6RSZVLJ6ICJNAKXRD2DPOSFX2VET56VOICTDTASUMBDMZ2L36UC7W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