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9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6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V5VNEULQKGUCH4JHGDWXGTUM2IWSGISX2SRUFLGDOINDQ3NDS4OBPRPU74BVQTH7YDVTXOP7X4KPG" alt="https://www.litoralpress.cl/paginaconsultas/Servicios_NClipDocumentos/Get_Imagen_Nota.aspx?LPKey=V5VNEULQKGUCH4JHGDWXGTUM2IWSGISX2SRUFLGDOINDQ3NDS4OBPRPU74BVQTH7YDVTXOP7X4K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