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8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HTHILFMPN4ZM33APFJN6HJRQUGJAOHUY3PJTCQZ2EJKTNB527AM67S7XWOZMZEJ6GBAW3HUVLQEXE" alt="https://www.litoralpress.cl/paginaconsultas/Servicios_NClipDocumentos/Get_Imagen_Nota.aspx?LPKey=HTHILFMPN4ZM33APFJN6HJRQUGJAOHUY3PJTCQZ2EJKTNB527AM67S7XWOZMZEJ6GBAW3HUVLQE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