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93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F6TIPQJOW22OJ6A6IN6K3TTWRIOXAQAFTQQLJ3M3L6BN3VMURUS" alt="https://www.litoralpress.cl/paginaconsultas/Servicios_NClipDocumentos/Get_Imagen_Nota.aspx?LPKey=VRRJU5N7AQDEBAKRUGF3J4NDPCF6TIPQJOW22OJ6A6IN6K3TTWRIOXAQAFTQQLJ3M3L6BN3VMUR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