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esalta anclaje de expectativas sobre baja de tasas en Chile pese al ruido ext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..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MBX4W4IW5SR3QQF3WMN6DMKQW4BWXN5YPNTICNA2WAZ4VWCHCFJLTATCQEVAD4R5IRZHH334R5336" alt="https://www.litoralpress.cl/paginaconsultas/Servicios_NClipDocumentos/Get_Imagen_Nota.aspx?LPKey=MBX4W4IW5SR3QQF3WMN6DMKQW4BWXN5YPNTICNA2WAZ4VWCHCFJLTATCQEVAD4R5IRZHH334R53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