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85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TYMMOBUEU6BL6ENT6LHNYX6HVNDDI77PB4Z2YJT7HIUFMCLAF43QMP77ZUK2LZQT73GAVSDKTNGYG" alt="https://www.litoralpress.cl/paginaconsultas/Servicios_NClipDocumentos/Get_Imagen_Nota.aspx?LPKey=TYMMOBUEU6BL6ENT6LHNYX6HVNDDI77PB4Z2YJT7HIUFMCLAF43QMP77ZUK2LZQT73GAVSDKTNG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7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1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X45MNDVT4ZWJYEI4RFUFLOHF7CKWYQR7DGXNRUYRKZXITU4SWNXPI5MAWBXPY6QHPDSUISPYZM3CI" alt="https://www.litoralpress.cl/paginaconsultas/Servicios_NClipDocumentos/Get_Imagen_Nota.aspx?LPKey=X45MNDVT4ZWJYEI4RFUFLOHF7CKWYQR7DGXNRUYRKZXITU4SWNXPI5MAWBXPY6QHPDSUISPYZM3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