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por acus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VHWIPQWDZSE6QN2PQ2VHDPNP3IVXT7Y6LFASDM6TIWA22WPNJMZ7GE73FVOE7QNE5G44F2SC6NITW" alt="https://www.litoralpress.cl/paginaconsultas/Servicios_NClipDocumentos/Get_Imagen_Nota.aspx?LPKey=VHWIPQWDZSE6QN2PQ2VHDPNP3IVXT7Y6LFASDM6TIWA22WPNJMZ7GE73FVOE7QNE5G44F2SC6NI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