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79,2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4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o de mascari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hora, pese a la alerta sanitaria vigente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5VTO6HDAEYSWIOQSE3QCWAM6UCTZS7A2XKILAJZWZIJQF2YBVG2CRUYVJLH3UXVSRANRBTKZZQODO" alt="https://www.litoralpress.cl/paginaconsultas/Servicios_NClipDocumentos/Get_Imagen_Nota.aspx?LPKey=5VTO6HDAEYSWIOQSE3QCWAM6UCTZS7A2XKILAJZWZIJQF2YBVG2CRUYVJLH3UXVSRANRBTKZZQO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