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0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6.027.4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4LDXT3GB6LHIBDLGGJE3WH4X5UMGZ2QJQYNIQMBNPAILJ7SDK2NVKLJVHPGWETKWOLPK2JK6SO6UY" alt="https://www.litoralpress.cl/paginaconsultas/Servicios_NClipDocumentos/Get_Imagen_Nota.aspx?LPKey=4LDXT3GB6LHIBDLGGJE3WH4X5UMGZ2QJQYNIQMBNPAILJ7SDK2NVKLJVHPGWETKWOLPK2JK6SO6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