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81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ritica dichos de la CPC sobre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SP6JN7KCV2BR3KOSK3S7M7BM45VZC5NXXPEN7774RAMW3DCGTQMXFKTCJBX63TITM2PGRVOUVC3HQ" alt="https://www.litoralpress.cl/paginaconsultas/Servicios_NClipDocumentos/Get_Imagen_Nota.aspx?LPKey=SP6JN7KCV2BR3KOSK3S7M7BM45VZC5NXXPEN7774RAMW3DCGTQMXFKTCJBX63TITM2PGRVOUVC3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