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XXYJUWDJTEBOPOYKFW73SY6XYQARXMA63NDSZYBOUHTUS6GEDPN3LMINO2R4BABPEATBQJSIIETMQ" alt="https://www.litoralpress.cl/paginaconsultas/Servicios_NClipDocumentos/Get_Imagen_Nota.aspx?LPKey=XXYJUWDJTEBOPOYKFW73SY6XYQARXMA63NDSZYBOUHTUS6GEDPN3LMINO2R4BABPEATBQJSIIET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