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FNTZTETEVDK5AFR4AR64P4W7LMCEAW7IAYEIOI7OPSM35IIYLYJPANW2IXUOKT4T7XMSFJSI6H2" alt="https://www.litoralpress.cl/paginaconsultas/Servicios_NClipDocumentos/Get_Imagen_Nota.aspx?LPKey=AZFNTZTETEVDK5AFR4AR64P4W7LMCEAW7IAYEIOI7OPSM35IIYLYJPANW2IXUOKT4T7XMSFJSI6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