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NA N 15, 1 AL 6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DGHMNZNDTUF2LXUMVMI6QFM7HCGOXGZGVS6NG6O2GDM3SKBICAOAMBV5LNXEOYW26US4TQQEYUTE" alt="https://www.litoralpress.cl/paginaconsultas/Servicios_NClipDocumentos/Get_Imagen_Nota.aspx?LPKey=BDGHMNZNDTUF2LXUMVMI6QFM7HCGOXGZGVS6NG6O2GDM3SKBICAOAMBV5LNXEOYW26US4TQQEYUT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