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del Biob&amp;#237;o valoran avance en cambios a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2APSAZZGJZYTU7TDS4NGQ2VYVXQCFJQEQ6GP53GAMTQRJZCZ7I2D5XXNSM4EB7OCRJI3Q2LNVODM2" alt="https://www.litoralpress.cl/paginaconsultas/Servicios_NClipDocumentos/Get_Imagen_Nota.aspx?LPKey=2APSAZZGJZYTU7TDS4NGQ2VYVXQCFJQEQ6GP53GAMTQRJZCZ7I2D5XXNSM4EB7OCRJI3Q2LNVOD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