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879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MSLPAK5YAPH2MRYIDMSB4E74CJXVV6GY3EJPIOE2VUXSWSK42WHS" alt="https://www.litoralpress.cl/paginaconsultas/Servicios_NClipDocumentos/Get_Imagen_Nota.aspx?LPKey=Y3ASXH4RQDVQ7ETNJPVG4SC47MSLPAK5YAPH2MRYIDMSB4E74CJXVV6GY3EJPIOE2VUXSWSK42W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