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GBQKKRZUXL3WPDVSMSXYLLBG76D6N4FX6MP4VCNZFZIO6TGNNKUC" alt="https://www.litoralpress.cl/paginaconsultas/Servicios_NClipDocumentos/Get_Imagen_Nota.aspx?LPKey=YSUNLBQIUIHZIEPTF4OCICTELGBQKKRZUXL3WPDVSMSXYLLBG76D6N4FX6MP4VCNZFZIO6TGNNK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